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;Arial Unicode MS" w:hAnsi="IranNastaliq;Arial Unicode MS" w:cs="IranNastaliq;Arial Unicode MS"/>
          <w:b/>
          <w:b/>
          <w:bCs/>
          <w:sz w:val="28"/>
          <w:szCs w:val="28"/>
          <w:lang w:bidi="fa-IR"/>
        </w:rPr>
      </w:pPr>
      <w:r>
        <w:rPr>
          <w:rFonts w:cs="B Nazani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-333375</wp:posOffset>
                </wp:positionV>
                <wp:extent cx="1743075" cy="628650"/>
                <wp:effectExtent l="5715" t="5080" r="114935" b="681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IranNastaliq;Arial Unicode MS" w:hAnsi="IranNastaliq;Arial Unicode MS" w:eastAsia="Calibri" w:cs="IranNastaliq;Arial Unicode MS"/>
                                <w:color w:val="auto"/>
                                <w:lang w:val="en-US" w:bidi="fa-IR"/>
                              </w:rPr>
                              <w:t xml:space="preserve">طرح دوره دروس نظر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25pt;margin-top:-26.25pt;width:137.2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IranNastaliq;Arial Unicode MS" w:hAnsi="IranNastaliq;Arial Unicode MS" w:eastAsia="Calibri" w:cs="IranNastaliq;Arial Unicode MS"/>
                          <w:color w:val="auto"/>
                          <w:lang w:val="en-US" w:bidi="fa-IR"/>
                        </w:rPr>
                        <w:t xml:space="preserve">طرح دوره دروس نظر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inline distT="0" distB="0" distL="0" distR="0">
            <wp:extent cx="856615" cy="7080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;Arial Unicode MS" w:hAnsi="IranNastaliq;Arial Unicode MS" w:cs="IranNastaliq;Arial Unicode MS"/>
          <w:sz w:val="36"/>
          <w:szCs w:val="36"/>
          <w:lang w:bidi="fa-IR"/>
        </w:rPr>
      </w:pPr>
      <w:r>
        <w:rPr>
          <w:rFonts w:ascii="IranNastaliq;Arial Unicode MS" w:hAnsi="IranNastaliq;Arial Unicode MS" w:cs="IranNastaliq;Arial Unicode MS"/>
          <w:sz w:val="36"/>
          <w:sz w:val="36"/>
          <w:szCs w:val="36"/>
          <w:rtl w:val="true"/>
          <w:lang w:bidi="fa-IR"/>
        </w:rPr>
        <w:t>دانشگاه علوم پزشکی و خدمات بهداشتی و درمانی گیلان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;Arial Unicode MS" w:hAnsi="IranNastaliq;Arial Unicode MS" w:cs="IranNastaliq;Arial Unicode MS"/>
          <w:sz w:val="36"/>
          <w:szCs w:val="36"/>
          <w:lang w:bidi="fa-IR"/>
        </w:rPr>
      </w:pPr>
      <w:r>
        <w:rPr>
          <w:rFonts w:ascii="IranNastaliq;Arial Unicode MS" w:hAnsi="IranNastaliq;Arial Unicode MS" w:cs="IranNastaliq;Arial Unicode MS"/>
          <w:sz w:val="36"/>
          <w:sz w:val="36"/>
          <w:szCs w:val="36"/>
          <w:rtl w:val="true"/>
          <w:lang w:bidi="fa-IR"/>
        </w:rPr>
        <w:t>دانشکده پیراپزشکی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نام و شماره درس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: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فیزیولوژی</w:t>
            </w:r>
            <w:r>
              <w:rPr>
                <w:rFonts w:cs="Times New Roman" w:ascii="Times New Roman" w:hAnsi="Times New Roman"/>
                <w:lang w:bidi="fa-IR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تعداد واحد و نوع واحد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نظری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/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عملی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):</w:t>
            </w:r>
            <w:r>
              <w:rPr>
                <w:rFonts w:cs="Times New Roman" w:ascii="Times New Roman" w:hAnsi="Times New Roman"/>
                <w:lang w:bidi="fa-IR"/>
              </w:rPr>
              <w:t>2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واحد نظر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رشته و مقطع تحصیلی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: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اتاق عمل پیوسته ترم اول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مدت زمان ارائه درس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:</w:t>
            </w:r>
            <w:r>
              <w:rPr>
                <w:rFonts w:cs="Times New Roman" w:ascii="Times New Roman" w:hAnsi="Times New Roman"/>
                <w:lang w:bidi="fa-IR"/>
              </w:rPr>
              <w:t>34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دروس پیش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softHyphen/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نیاز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: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ندارد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محل برگزاری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: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دانشکده پیراپزشکی شرق گیلا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نام مسئول برنامه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: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دکتر عابدین زاد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تلفن و روزهای تماس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: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همه روزه</w:t>
            </w:r>
            <w:r>
              <w:rPr>
                <w:rFonts w:cs="Times New Roman" w:ascii="Times New Roman" w:hAnsi="Times New Roman"/>
                <w:lang w:bidi="fa-IR"/>
              </w:rPr>
              <w:t>1</w:t>
            </w:r>
            <w:r>
              <w:rPr>
                <w:rFonts w:cs="Times New Roman" w:ascii="Times New Roman" w:hAnsi="Times New Roman"/>
                <w:lang w:bidi="fa-IR"/>
              </w:rPr>
              <w:t>3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lang w:bidi="fa-IR"/>
              </w:rPr>
              <w:t>42536</w:t>
            </w:r>
            <w:r>
              <w:rPr>
                <w:rFonts w:cs="Times New Roman" w:ascii="Times New Roman" w:hAnsi="Times New Roman"/>
                <w:lang w:bidi="fa-IR"/>
              </w:rPr>
              <w:t>26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آدرس ایمیل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:</w:t>
            </w:r>
            <w:r>
              <w:rPr>
                <w:rFonts w:cs="Times New Roman" w:ascii="Times New Roman" w:hAnsi="Times New Roman"/>
                <w:lang w:bidi="fa-IR"/>
              </w:rPr>
              <w:t>Mahmood.abedinzade@gmail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  <w:lang w:bidi="fa-IR"/>
        </w:rPr>
        <w:t>اهداف کلی درس</w:t>
      </w:r>
      <w:r>
        <w:rPr>
          <w:rFonts w:cs="Times New Roman" w:ascii="Times New Roman" w:hAnsi="Times New Roman"/>
          <w:b/>
          <w:bCs/>
          <w:rtl w:val="true"/>
          <w:lang w:bidi="fa-IR"/>
        </w:rPr>
        <w:t>:</w:t>
      </w:r>
      <w:r>
        <w:rPr>
          <w:rFonts w:cs="Times New Roman" w:ascii="Times New Roman" w:hAnsi="Times New Roman"/>
          <w:b/>
          <w:bCs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آشنايي دانشجو ساختمان سلول و نحوه انقباض عضله اسكلتي و صاف، عملكرد سيستمهاي قلب و گردش خون، تنفسي، اعصاب، ادراري و تناسلي، گوارش و كبد و مجاري صفراوي و طحال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ascii="Times New Roman" w:hAnsi="Times New Roman" w:cs="Times New Roman"/>
          <w:b/>
          <w:b/>
          <w:bCs/>
          <w:rtl w:val="true"/>
          <w:lang w:bidi="fa-IR"/>
        </w:rPr>
        <w:t>اهداف اختصاصی درس</w:t>
      </w:r>
      <w:r>
        <w:rPr>
          <w:rFonts w:cs="Times New Roman" w:ascii="Times New Roman" w:hAnsi="Times New Roma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rtl w:val="true"/>
        </w:rPr>
        <w:t>در پایان دوره دانشجو باید قادر باشد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rtl w:val="true"/>
        </w:rPr>
        <w:t>هوموستاز را تعریف نماید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rtl w:val="true"/>
        </w:rPr>
        <w:t>ساختار سلول، راههای انتقال مواد، پتانسیل استراحت غشا و پتانسیل عمل را توضیح دهد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ساختار و نحوه انقباض عضله اسکلتی، صاف و قلبی را توصیف نماید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ویژگیهای عضله قلب، مکانیک قلب، برون ده قلبی، صداهای قلبی، اعصاب خارجی قلب، اثر یونها و هورمونها بر قلب، اتوماتیسیته قلبی، کنترل ضربان و قدرت انقباضی قلب را تشریح نماید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ا الکتروکاردیوگرافی و روشهای ثبت آن آشنا باشد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قوانین فیزیکی گردش خون، فشار خون و روشهای اندازه گیری فشار خون شریانی را شرح دهد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گردش خون مویرگی، فشارهای اسموتیک و هیدرواستاتیک و قانون استارلینگ را توضیح دهد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تنظیم عصبی فشار خون و رفلکسهای گردش خون، تنظیم هومورال گردش خون را توصیف کند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نحوه تنظیم گردش خون در قلب، مغز و پوست و عضلات توضیح دهد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گردش خون ریوی، گردش خون لنفاوی و شوک گردش خونی را شرح دهد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مکانیک تنفس، قابلیت ارتجاع ریه و قفسه سینه، قابلیت پذیرش ریوی، نقش سورفاکتانت، کار تنفسی، حجمها و ظرفیتهای ریوی را تعریف نماید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قوانین گازها در رابطه با انتقال آنها از غشا تنفسی را شرح دهد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تبادلات گازی در حبابچه و خون را شرح دهد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رکز تنفس و کنترل عصبی و هومورال تنفس، تنفس جنینی و اعمال غیر تنفسی ریه ها را توصیف کند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سلول عصبی و انواع آن، حس های پنجگانه و نقش هر یک ، مکانیسم تنظیم درجه حرارت بدن و تولید و بازجذب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>مایع مغزی نخاعی شرح دهد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>انواع یادگیری و حافظه، رفلکسهای شرطی، عملکرد سیستم مشبک و لیمبیک را توصیف کند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ساختمان سیستم عصبی اتونوم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سمپاتیک و پاراسمپاتیک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>و فعالیت هر یک در بافتهای مختلف را شرح دهد</w:t>
      </w:r>
      <w:r>
        <w:rPr>
          <w:rFonts w:cs="Times New Roman" w:ascii="Times New Roman" w:hAnsi="Times New Roman"/>
          <w:b/>
          <w:bCs/>
          <w:rtl w:val="true"/>
        </w:rPr>
        <w:t xml:space="preserve">.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>نحوه تولید گلبولهای قرمز و سفید و نقش هریک را جداگانه توضیح دهد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fa-IR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fa-IR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6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44"/>
        <w:gridCol w:w="928"/>
        <w:gridCol w:w="845"/>
        <w:gridCol w:w="2764"/>
        <w:gridCol w:w="1418"/>
        <w:gridCol w:w="1005"/>
        <w:gridCol w:w="986"/>
        <w:gridCol w:w="1007"/>
        <w:gridCol w:w="14"/>
      </w:tblGrid>
      <w:tr>
        <w:trPr>
          <w:trHeight w:val="144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جدول زمانبندی ارائه برنامه درس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..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فیزیولوژی نیمسال اول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140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1402</w:t>
            </w:r>
          </w:p>
        </w:tc>
      </w:tr>
      <w:tr>
        <w:trPr>
          <w:trHeight w:val="115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 جلس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 های آموز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کانات مورد نیا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  آموزش</w:t>
            </w:r>
          </w:p>
        </w:tc>
      </w:tr>
      <w:tr>
        <w:trPr>
          <w:trHeight w:val="1196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8-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هوموستا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شنايي با ساختار فيزيكي سلول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يژگيهاي غشا سلول و انواع راههاي انتقال يونها و مواد محلول از غشا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ندامکهای سیتوپلاسم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 عابدین زاد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 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فلای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یت بو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راکی</w:t>
            </w:r>
          </w:p>
        </w:tc>
      </w:tr>
      <w:tr>
        <w:trPr>
          <w:trHeight w:val="432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پتانسيل استراحت غشايي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حوه ايجاد پتانسيل استراحت غشا و پتانسيل عمل و انتقال پتانسيل عم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 عابدین زاد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"</w:t>
            </w:r>
          </w:p>
        </w:tc>
      </w:tr>
      <w:tr>
        <w:trPr>
          <w:trHeight w:val="432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آشنايي با ساختار و نحوه انقباض عضله اسكلتي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حوه انقباض و کنترل عملکرد عضله صا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 عابدین زاد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"</w:t>
            </w:r>
          </w:p>
        </w:tc>
      </w:tr>
      <w:tr>
        <w:trPr>
          <w:trHeight w:val="432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آشنايي با ساختار و عملکرد عضله قلبي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شریح مکانیسم و مکانیک انقبا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 عابدین زاد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"</w:t>
            </w:r>
          </w:p>
        </w:tc>
      </w:tr>
      <w:tr>
        <w:trPr>
          <w:trHeight w:val="432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ررسي ساختار عضلاني قلب بعنوان يك پم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ريك ريتميك قلب و مراحل سيكل قلب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 عابدین زاد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"</w:t>
            </w:r>
          </w:p>
        </w:tc>
      </w:tr>
      <w:tr>
        <w:trPr>
          <w:trHeight w:val="432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آشنايي با الكتروكارديوگرام طبيعي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آریتمی های قلبی و تفسیر اختلالات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كليات گردش خون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فشار خون و مقاوم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 عابدین زاد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"</w:t>
            </w:r>
          </w:p>
        </w:tc>
      </w:tr>
      <w:tr>
        <w:trPr>
          <w:trHeight w:val="432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قابلیت اتساع عروق، عملکرد دستگاه شریانی و ورید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ررسي گردش خون شرياني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ريدي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بادلات مويرگي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 عابدین زاد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"</w:t>
            </w:r>
          </w:p>
        </w:tc>
      </w:tr>
      <w:tr>
        <w:trPr>
          <w:trHeight w:val="432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كنترل موضعی جريان خون توسط بافتها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قش کلیه در تنظیم بلند مدت فشار شریان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رون ده قلب و بازگشت ورید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 عابدین زاد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"</w:t>
            </w:r>
          </w:p>
        </w:tc>
      </w:tr>
      <w:tr>
        <w:trPr>
          <w:trHeight w:val="432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دریچه های قلبی و صداهای قلب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دینامیک نقایص دریچه ای و مادرزا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 عابدین زاد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"</w:t>
            </w:r>
          </w:p>
        </w:tc>
      </w:tr>
      <w:tr>
        <w:trPr>
          <w:trHeight w:val="432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متحان میان تر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حجمها و ظرفیتهای ریو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گردش خون ریو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دکتر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و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"</w:t>
            </w:r>
          </w:p>
        </w:tc>
      </w:tr>
      <w:tr>
        <w:trPr>
          <w:trHeight w:val="432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صول فیزیکی تبادل و انتشارگا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نتقال اکسیژن و دی اکسید کربن در خون و به بافتهای مختل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"</w:t>
            </w:r>
          </w:p>
        </w:tc>
      </w:tr>
      <w:tr>
        <w:trPr>
          <w:trHeight w:val="432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نظیم تنفس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کنترل شیمیایی و عصب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"</w:t>
            </w:r>
          </w:p>
        </w:tc>
      </w:tr>
      <w:tr>
        <w:trPr>
          <w:trHeight w:val="432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fo-FO"/>
              </w:rPr>
              <w:t>آناتومی و فیزیولوژی کلیه ها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fo-FO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شكيل ادرار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فیلتراسیون گلومرولی، بازجذب و ترشح توبول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-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جریان خون کلیو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ودتنظیم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F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 جریان خون کلی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"</w:t>
            </w:r>
          </w:p>
        </w:tc>
      </w:tr>
      <w:tr>
        <w:trPr>
          <w:trHeight w:val="432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نظیم اسمولاریته و غلظت سدیم و الکترولیتها در مایع خارج سلول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کنترل اسی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ا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کانیسم دفع ادرار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دیورتیک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"</w:t>
            </w:r>
          </w:p>
        </w:tc>
      </w:tr>
      <w:tr>
        <w:trPr>
          <w:trHeight w:val="432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آشنایی با ساختار و عملکرد دستگاه گوار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"</w:t>
            </w:r>
          </w:p>
        </w:tc>
      </w:tr>
      <w:tr>
        <w:trPr>
          <w:trHeight w:val="432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رشحات دستگاه گوار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هضم و جذب مو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"</w:t>
            </w:r>
          </w:p>
        </w:tc>
      </w:tr>
      <w:tr>
        <w:trPr>
          <w:trHeight w:val="444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تابولیسم مواد غذایی، داروها و هورمونها، تولید پروتئینهای پلاسما، ذخیره ویتامینها و مواد توسط کبد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"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>منابع اصلی درس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>عنوان کتاب، نام نویسنده، سال و محل انتشار، نام ناشر، شماره فصول یا صفحات مورد نظردر این درس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fa-IR"/>
        </w:rPr>
        <w:t>-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>در صورتی که مطالعه همه کتاب یا  همه مجلدات  آن به عنوان منبع ضروری نباشد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فيزيولوژي پزشكي گايتون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، ترجمه نیاورانی، انتشارات تیمورزاده، </w:t>
      </w:r>
      <w:r>
        <w:rPr>
          <w:rFonts w:cs="Times New Roman" w:ascii="Times New Roman" w:hAnsi="Times New Roman"/>
          <w:b/>
          <w:bCs/>
          <w:sz w:val="20"/>
          <w:szCs w:val="20"/>
        </w:rPr>
        <w:t>2021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فيزيولوژي پزشكي گانونگ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، ترجمه بدل زاده، انتشارات تیمورزاده، </w:t>
      </w:r>
      <w:r>
        <w:rPr>
          <w:rFonts w:cs="Times New Roman" w:ascii="Times New Roman" w:hAnsi="Times New Roman"/>
          <w:b/>
          <w:bCs/>
          <w:sz w:val="20"/>
          <w:szCs w:val="20"/>
        </w:rPr>
        <w:t>2019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فيزيولوژي برن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&amp;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لو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Mosby </w:t>
      </w:r>
      <w:r>
        <w:rPr>
          <w:rFonts w:cs="Times New Roman" w:ascii="Times New Roman" w:hAnsi="Times New Roman"/>
          <w:b/>
          <w:bCs/>
          <w:sz w:val="20"/>
          <w:szCs w:val="20"/>
        </w:rPr>
        <w:t>2008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امكانات آموزشي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fa-IR"/>
        </w:rPr>
        <w:t xml:space="preserve">:   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-</w:t>
      </w:r>
      <w:r>
        <w:rPr>
          <w:rFonts w:cs="Times New Roman" w:ascii="Times New Roman" w:hAnsi="Times New Roman"/>
          <w:b/>
          <w:bCs/>
          <w:sz w:val="20"/>
          <w:szCs w:val="20"/>
        </w:rPr>
        <w:t>Lap Top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-Overhead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>نحوه ارزشیابی دانشجو و بارم مربوط به هر ارزشیابی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حضور مرتب دانشجو در کلاس </w:t>
      </w:r>
      <w:r>
        <w:rPr>
          <w:rFonts w:cs="Times New Roman" w:ascii="Times New Roman" w:hAnsi="Times New Roman"/>
          <w:b/>
          <w:bCs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%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کوئیز </w:t>
      </w:r>
      <w:r>
        <w:rPr>
          <w:rFonts w:cs="Times New Roman" w:ascii="Times New Roman" w:hAnsi="Times New Roman"/>
          <w:b/>
          <w:bCs/>
          <w:sz w:val="20"/>
          <w:szCs w:val="20"/>
        </w:rPr>
        <w:t>10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%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امتحان میان ترم </w:t>
      </w:r>
      <w:r>
        <w:rPr>
          <w:rFonts w:cs="Times New Roman" w:ascii="Times New Roman" w:hAnsi="Times New Roman"/>
          <w:b/>
          <w:bCs/>
          <w:sz w:val="20"/>
          <w:szCs w:val="20"/>
        </w:rPr>
        <w:t>15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%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فعالیت های کلاسی و کنفرانسها </w:t>
      </w:r>
      <w:r>
        <w:rPr>
          <w:rFonts w:cs="Times New Roman" w:ascii="Times New Roman" w:hAnsi="Times New Roman"/>
          <w:b/>
          <w:bCs/>
          <w:sz w:val="20"/>
          <w:szCs w:val="20"/>
        </w:rPr>
        <w:t>10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%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امتحان پایان ترم </w:t>
      </w:r>
      <w:r>
        <w:rPr>
          <w:rFonts w:cs="Times New Roman" w:ascii="Times New Roman" w:hAnsi="Times New Roman"/>
          <w:b/>
          <w:bCs/>
          <w:sz w:val="20"/>
          <w:szCs w:val="20"/>
        </w:rPr>
        <w:t>60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%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fa-IR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)  </w:t>
      </w:r>
      <w:r>
        <w:rPr>
          <w:rtl w:val="true"/>
        </w:rPr>
        <w:t>پایان دوره</w:t>
      </w:r>
    </w:p>
    <w:tbl>
      <w:tblPr>
        <w:bidiVisual w:val="true"/>
        <w:tblW w:w="7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894"/>
        <w:gridCol w:w="1930"/>
        <w:gridCol w:w="1843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 آزمو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30/8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>مقررات و انتظارات از دانشجو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fa-IR"/>
        </w:rPr>
        <w:t>: (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>توسط گروه تعیین می گردد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>هر دانشجو طی دوره ملزم به رعایت مقررات آموزشی  به شرح  زیر است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fa-IR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fa-IR"/>
        </w:rPr>
        <w:t>-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>رعایت حسن اخلاق و شئونات اسلامی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fa-IR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fa-IR"/>
        </w:rPr>
        <w:t>-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>حضور مرتب در كلاس و جلسۀ امتحان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fa-IR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fa-IR"/>
        </w:rPr>
        <w:t>-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>خاموش بودن دستگاه تلفن همراه درزمان حضور در کلاس و امتحان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fa-IR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>شركت فعال در بحثهاي گروهي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fa-IR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>غيبت بيش ازحدمجاز،اطلاع به آموزش دانشكده،موجب حذف واحدخواهدشد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fa-IR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33:00Z</dcterms:created>
  <dc:creator>MRT</dc:creator>
  <dc:description/>
  <cp:keywords/>
  <dc:language>en-US</dc:language>
  <cp:lastModifiedBy>dr abedin</cp:lastModifiedBy>
  <cp:lastPrinted>2012-07-01T13:15:00Z</cp:lastPrinted>
  <dcterms:modified xsi:type="dcterms:W3CDTF">2023-09-11T05:56:00Z</dcterms:modified>
  <cp:revision>17</cp:revision>
  <dc:subject/>
  <dc:title/>
</cp:coreProperties>
</file>